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SPHelvFine-Normal" w:hAnsi="CSPHelvFine-Normal" w:cs="CSPHelvFine-Normal"/>
          <w:sz w:val="29"/>
          <w:szCs w:val="29"/>
        </w:rPr>
      </w:pPr>
      <w:r>
        <w:rPr>
          <w:rFonts w:cs="CSPHelvFine-Normal" w:ascii="CSPHelvFine-Normal" w:hAnsi="CSPHelvFine-Normal"/>
          <w:sz w:val="29"/>
          <w:szCs w:val="29"/>
        </w:rPr>
      </w:r>
    </w:p>
    <w:p>
      <w:pPr>
        <w:pStyle w:val="Normal"/>
        <w:autoSpaceDE w:val="false"/>
        <w:spacing w:lineRule="auto" w:line="240" w:before="0" w:after="0"/>
        <w:rPr/>
      </w:pPr>
      <w:r>
        <w:rPr>
          <w:rFonts w:cs="CSPHelvFine-Normal" w:ascii="CSPHelvFine-Normal" w:hAnsi="CSPHelvFine-Normal"/>
          <w:sz w:val="29"/>
          <w:szCs w:val="29"/>
        </w:rPr>
        <w:t>Il TRENTINO, 17 Luglio 2011</w:t>
      </w:r>
    </w:p>
    <w:p>
      <w:pPr>
        <w:pStyle w:val="Normal"/>
        <w:autoSpaceDE w:val="false"/>
        <w:spacing w:lineRule="auto" w:line="240" w:before="0" w:after="0"/>
        <w:rPr>
          <w:rFonts w:ascii="CSPHelvFine-Normal" w:hAnsi="CSPHelvFine-Normal" w:cs="CSPHelvFine-Normal"/>
          <w:sz w:val="29"/>
          <w:szCs w:val="29"/>
        </w:rPr>
      </w:pPr>
      <w:r>
        <w:rPr>
          <w:rFonts w:cs="CSPHelvFine-Normal" w:ascii="CSPHelvFine-Normal" w:hAnsi="CSPHelvFine-Normal"/>
          <w:sz w:val="29"/>
          <w:szCs w:val="29"/>
        </w:rPr>
      </w:r>
    </w:p>
    <w:p>
      <w:pPr>
        <w:pStyle w:val="Normal"/>
        <w:autoSpaceDE w:val="false"/>
        <w:spacing w:lineRule="auto" w:line="240" w:before="0" w:after="0"/>
        <w:rPr>
          <w:rFonts w:ascii="CSPHelvFine-Normal" w:hAnsi="CSPHelvFine-Normal" w:cs="CSPHelvFine-Normal"/>
          <w:sz w:val="29"/>
          <w:szCs w:val="29"/>
        </w:rPr>
      </w:pPr>
      <w:r>
        <w:rPr>
          <w:rFonts w:cs="CSPHelvFine-Normal" w:ascii="CSPHelvFine-Normal" w:hAnsi="CSPHelvFine-Normal"/>
          <w:sz w:val="29"/>
          <w:szCs w:val="29"/>
        </w:rPr>
        <w:t>Crisi e bilanci</w:t>
      </w:r>
    </w:p>
    <w:p>
      <w:pPr>
        <w:pStyle w:val="Normal"/>
        <w:autoSpaceDE w:val="false"/>
        <w:spacing w:lineRule="auto" w:line="240" w:before="0" w:after="0"/>
        <w:rPr>
          <w:rFonts w:ascii="NewGaramond-BkCD" w:hAnsi="NewGaramond-BkCD" w:cs="NewGaramond-BkCD"/>
          <w:sz w:val="54"/>
          <w:szCs w:val="54"/>
        </w:rPr>
      </w:pPr>
      <w:r>
        <w:rPr>
          <w:rFonts w:cs="NewGaramond-BkCD" w:ascii="NewGaramond-BkCD" w:hAnsi="NewGaramond-BkCD"/>
          <w:sz w:val="54"/>
          <w:szCs w:val="54"/>
        </w:rPr>
        <w:t>E’ la manovra</w:t>
      </w:r>
    </w:p>
    <w:p>
      <w:pPr>
        <w:pStyle w:val="Normal"/>
        <w:autoSpaceDE w:val="false"/>
        <w:spacing w:lineRule="auto" w:line="240" w:before="0" w:after="0"/>
        <w:rPr>
          <w:rFonts w:ascii="NewGaramond-BkCD" w:hAnsi="NewGaramond-BkCD" w:cs="NewGaramond-BkCD"/>
          <w:sz w:val="54"/>
          <w:szCs w:val="54"/>
        </w:rPr>
      </w:pPr>
      <w:r>
        <w:rPr>
          <w:rFonts w:cs="NewGaramond-BkCD" w:ascii="NewGaramond-BkCD" w:hAnsi="NewGaramond-BkCD"/>
          <w:sz w:val="54"/>
          <w:szCs w:val="54"/>
        </w:rPr>
        <w:t>delle tre «i»</w:t>
      </w:r>
    </w:p>
    <w:p>
      <w:pPr>
        <w:pStyle w:val="Normal"/>
        <w:autoSpaceDE w:val="false"/>
        <w:spacing w:lineRule="auto" w:line="240" w:before="0" w:after="0"/>
        <w:rPr>
          <w:rFonts w:ascii="CSPHelvFine-Normal" w:hAnsi="CSPHelvFine-Normal" w:cs="CSPHelvFine-Normal"/>
        </w:rPr>
      </w:pPr>
      <w:r>
        <w:rPr>
          <w:rFonts w:cs="CSPHelvFine-Normal" w:ascii="CSPHelvFine-Normal" w:hAnsi="CSPHelvFine-Normal"/>
        </w:rPr>
        <w:t>di Giorgio Tonini</w:t>
      </w:r>
    </w:p>
    <w:p>
      <w:pPr>
        <w:pStyle w:val="Normal"/>
        <w:autoSpaceDE w:val="false"/>
        <w:spacing w:lineRule="auto" w:line="240" w:before="0" w:after="0"/>
        <w:rPr>
          <w:rFonts w:ascii="CSPHelvFine-Normal" w:hAnsi="CSPHelvFine-Normal" w:cs="CSPHelvFine-Normal"/>
        </w:rPr>
      </w:pPr>
      <w:r>
        <w:rPr>
          <w:rFonts w:cs="CSPHelvFine-Normal" w:ascii="CSPHelvFine-Normal" w:hAnsi="CSPHelvFine-Normal"/>
        </w:rPr>
      </w:r>
    </w:p>
    <w:p>
      <w:pPr>
        <w:pStyle w:val="Normal"/>
        <w:autoSpaceDE w:val="false"/>
        <w:spacing w:lineRule="auto" w:line="240" w:before="0" w:after="0"/>
        <w:rPr>
          <w:rFonts w:ascii="CSPHelvFine-Normal" w:hAnsi="CSPHelvFine-Normal" w:cs="CSPHelvFine-Normal"/>
        </w:rPr>
      </w:pPr>
      <w:r>
        <w:rPr>
          <w:rFonts w:cs="CSPHelvFine-Normal" w:ascii="CSPHelvFine-Normal" w:hAnsi="CSPHelvFine-Normal"/>
        </w:rPr>
      </w:r>
    </w:p>
    <w:p>
      <w:pPr>
        <w:pStyle w:val="Normal"/>
        <w:autoSpaceDE w:val="false"/>
        <w:spacing w:lineRule="auto" w:line="240" w:before="0" w:after="0"/>
        <w:rPr/>
      </w:pPr>
      <w:r>
        <w:rPr>
          <w:rFonts w:cs="New-Corona" w:ascii="Verdana" w:hAnsi="Verdana"/>
          <w:sz w:val="24"/>
          <w:szCs w:val="24"/>
        </w:rPr>
        <w:t>L</w:t>
      </w:r>
      <w:r>
        <w:rPr>
          <w:rFonts w:cs="CSPNimrod-Italic" w:ascii="Verdana" w:hAnsi="Verdana"/>
          <w:iCs/>
          <w:sz w:val="24"/>
          <w:szCs w:val="24"/>
        </w:rPr>
        <w:t>a potremmo definire la manovra delle tre “i”: indispensabile, ingiusta, insufficiente. È la manovra approntata in fretta e furia da un governo sotto shock, pressato dall’Europa, strattonato dai mercati. E per questo incalzato dal presidente della Repubblica, che ha chiesto e ottenuto dalle opposizioni, non di votare la manovra, che non sarebbe stato né possibile né giusto, ma di lasciarla passare a tutta velocità sulla corsia di emergenza. Noi parlamentari dell’opposizione, a cominciare da Bersani, Casini e Di Pietro, abbiamo accolto subito la richiesta di Napolitano. E abbiamo fatto  bene: una volta tanto, quella corsa a sirene spiegate non era l’odiosa ostentazione di un privilegio, come troppo spesso avviene nella Roma delle auto blu, ma un vero intervento di emergenza .La manovra era infatti indispensabile. Perché indispensabile, per l’Italia, è centrare l’obiettivo che la manovra si propone: il pareggio strutturale di bilancio entro il 2014. Detto in modo più semplice: arrivare entro quella data a chiudere il rubinetto del deficit annuale, che ancora oggi continua ad alimentare un debito che ha raggiunto il livello di guardia del 120 per cento della ricchezza che il paese produce in un anno. Quel rubinetto va chiuso, non perché ce lo chiede l’Europa, o perché ce lo impone la famigerata speculazione finanziaria, ma perché è interesse vitale di tutti gli italiani. Come tutti sanno infatti, ad ogni debitore corrisponde un creditore; e quando il debito diventa troppo grande per il debitore, i creditori cominciano a dubitare sulla sua capacità di pagare e non gli fanno più credito, se non a tassi d’interesse sempre più alti, fino a quando il debitore finisce schiacciato sotto un peso insostenibile. Lunedì scorso, proprio mentre la manovra arrivava in Senato, i nostri creditori ci hanno mandato un segnale inequivocabile: per continuare a prestarvi i soldi, vogliamo da voi un 3 per cento di interessi in più di quelli che chiediamo ai tedeschi. Difficile dar loro torto, come è difficile dar torto agli altri europei, a cominciare dagli stessi tedeschi, che ci chiedono di chiudere quel maledetto rubinetto, se vogliamo continuare ad avere in tasca la loro stessa moneta. Fermare il deficit è indispensabile, ma la strada scelta dal governo è ingiusta: il peso più grande viene messo sulle spalle di chi è meno forte, a cominciare dai malati che dovranno pagare ticket più cari e più in generale dai contribuenti onesti, che pagheranno più tasse, in barba alla retorica berlusconiana di non mettere le mani nelle tasche degli italiani. Il governo le mani ce le ha messe eccome (dei 47 miliardi della manovra, più della metà derivano dall’aumento della pressione fiscale), per di più sempre nelle stesse tasche, quelle meno piene, molte quasi vuote. A quel 10 per cento delle famiglie italiane che, secondo la Banca d’Italia, possiede il 50 per cento del patrimonio privato del paese, un patrimonio che è sette volte il debito pubblico, non viene invece chiesto quasi nulla. Come quasi nulla viene tagliato o ridotto dei costi della politica, minando ulteriormente la credibilità di chi chiede sacrifici al paese. A un governo di centrodestra non si può chiedere di fare</w:t>
      </w:r>
    </w:p>
    <w:p>
      <w:pPr>
        <w:pStyle w:val="Normal"/>
        <w:autoSpaceDE w:val="false"/>
        <w:spacing w:lineRule="auto" w:line="240" w:before="0" w:after="0"/>
        <w:rPr/>
      </w:pPr>
      <w:r>
        <w:rPr>
          <w:rFonts w:cs="CSPNimrod-Italic" w:ascii="Verdana" w:hAnsi="Verdana"/>
          <w:iCs/>
          <w:sz w:val="24"/>
          <w:szCs w:val="24"/>
        </w:rPr>
        <w:t>una manovra di centrosinistra: il governo Prodi, il governo dell’Ulivo, fece una manovra pesantissima per far entrare l’Italia nell’euro, ma la famosa tassa sull’Europa non chiese quasi nulla a chi sta in basso e fece invece pagare molto a chi sta in alto. A riprova che non è vero che non c’è più differenza tra destra e sinistra. Anche ad un governo di centrodestra si deve però chiedere una manovra che sia efficace. E invece, con tutta probabilità,</w:t>
      </w:r>
    </w:p>
    <w:p>
      <w:pPr>
        <w:pStyle w:val="Normal"/>
        <w:autoSpaceDE w:val="false"/>
        <w:spacing w:lineRule="auto" w:line="240" w:before="0" w:after="0"/>
        <w:rPr/>
      </w:pPr>
      <w:r>
        <w:rPr>
          <w:rFonts w:cs="CSPNimrod-Italic" w:ascii="Verdana" w:hAnsi="Verdana"/>
          <w:iCs/>
          <w:sz w:val="24"/>
          <w:szCs w:val="24"/>
        </w:rPr>
        <w:t>la manovra Tremonti, oltre che ingiusta, è anche insufficiente. Perché, in gran parte, è la solita manovra fatta di tagli e tasse, mentre mancano vere riforme dei meccanismi di spesa, manca cioè un vero piano industriale di ristrutturazione del sistema pubblico, che oggi gestisce metà della ricchezza nazionale, ma lo fa in modo troppo costoso e quindi inefficiente e ingiusto. Perché mancano interventi perla crescita, facendo leva sul mercato, attraverso una nuova stagione di liberalizzazioni. E anche perché l’Europa, che si è data una moneta comune</w:t>
      </w:r>
    </w:p>
    <w:p>
      <w:pPr>
        <w:pStyle w:val="Normal"/>
        <w:autoSpaceDE w:val="false"/>
        <w:spacing w:lineRule="auto" w:line="240" w:before="0" w:after="0"/>
        <w:rPr/>
      </w:pPr>
      <w:r>
        <w:rPr>
          <w:rFonts w:cs="CSPNimrod-Italic" w:ascii="Verdana" w:hAnsi="Verdana"/>
          <w:iCs/>
          <w:sz w:val="24"/>
          <w:szCs w:val="24"/>
        </w:rPr>
        <w:t>e una Banca centrale comune, non riesce ancora a darsi un governo comune dell’economia, a cominciare da</w:t>
      </w:r>
    </w:p>
    <w:p>
      <w:pPr>
        <w:pStyle w:val="Normal"/>
        <w:autoSpaceDE w:val="false"/>
        <w:spacing w:lineRule="auto" w:line="240" w:before="0" w:after="0"/>
        <w:rPr/>
      </w:pPr>
      <w:r>
        <w:rPr>
          <w:rFonts w:cs="CSPNimrod-Italic" w:ascii="Verdana" w:hAnsi="Verdana"/>
          <w:iCs/>
          <w:sz w:val="24"/>
          <w:szCs w:val="24"/>
        </w:rPr>
        <w:t>una vera gestione comune del debito pubblico, fermo restando naturalmente l’impegno di ogni paese a ridurre</w:t>
      </w:r>
    </w:p>
    <w:p>
      <w:pPr>
        <w:pStyle w:val="Normal"/>
        <w:autoSpaceDE w:val="false"/>
        <w:spacing w:lineRule="auto" w:line="240" w:before="0" w:after="0"/>
        <w:rPr>
          <w:rFonts w:ascii="Verdana" w:hAnsi="Verdana" w:cs="CSPNimrod-Italic"/>
          <w:iCs/>
          <w:sz w:val="24"/>
          <w:szCs w:val="24"/>
        </w:rPr>
      </w:pPr>
      <w:r>
        <w:rPr>
          <w:rFonts w:cs="CSPNimrod-Italic" w:ascii="Verdana" w:hAnsi="Verdana"/>
          <w:iCs/>
          <w:sz w:val="24"/>
          <w:szCs w:val="24"/>
        </w:rPr>
        <w:t>la sua quota. Ma la ragione principale dell’insufficienza della manovra è tutta politica: giovedì e venerdì, il Parlamento ha rinnovato la fiducia ad un governo nel quale, fuori da quelle aule, nessuno ripone più alcuna fiducia. E una crisi di fiducia, ad un paese indebitato come il nostro, può costare molto cara. In senso letterale, non solo metaforico.</w:t>
      </w:r>
    </w:p>
    <w:p>
      <w:pPr>
        <w:pStyle w:val="Normal"/>
        <w:autoSpaceDE w:val="false"/>
        <w:spacing w:lineRule="auto" w:line="240" w:before="0" w:after="0"/>
        <w:rPr>
          <w:rFonts w:ascii="Verdana" w:hAnsi="Verdana" w:cs="CSPNimrod-Italic"/>
          <w:iCs/>
          <w:sz w:val="24"/>
          <w:szCs w:val="24"/>
        </w:rPr>
      </w:pPr>
      <w:r>
        <w:rPr>
          <w:rFonts w:cs="CSPNimrod-Italic" w:ascii="Verdana" w:hAnsi="Verdana"/>
          <w:iCs/>
          <w:sz w:val="24"/>
          <w:szCs w:val="24"/>
        </w:rPr>
      </w:r>
    </w:p>
    <w:p>
      <w:pPr>
        <w:pStyle w:val="Normal"/>
        <w:autoSpaceDE w:val="false"/>
        <w:spacing w:lineRule="auto" w:line="240" w:before="0" w:after="0"/>
        <w:rPr>
          <w:rFonts w:ascii="Verdana" w:hAnsi="Verdana" w:cs="CSPNimrod-Italic"/>
          <w:iCs/>
          <w:sz w:val="24"/>
          <w:szCs w:val="24"/>
        </w:rPr>
      </w:pPr>
      <w:r>
        <w:rPr>
          <w:rFonts w:cs="CSPNimrod-Italic" w:ascii="Verdana" w:hAnsi="Verdana"/>
          <w:iCs/>
          <w:sz w:val="24"/>
          <w:szCs w:val="24"/>
        </w:rPr>
      </w:r>
    </w:p>
    <w:p>
      <w:pPr>
        <w:pStyle w:val="Normal"/>
        <w:autoSpaceDE w:val="false"/>
        <w:spacing w:lineRule="auto" w:line="240" w:before="0" w:after="0"/>
        <w:rPr>
          <w:rFonts w:ascii="Verdana" w:hAnsi="Verdana" w:cs="CSPNimrod-Bold"/>
          <w:b/>
          <w:b/>
          <w:bCs/>
          <w:sz w:val="24"/>
          <w:szCs w:val="24"/>
        </w:rPr>
      </w:pPr>
      <w:r>
        <w:rPr>
          <w:rFonts w:cs="CSPNimrod-Bold" w:ascii="Verdana" w:hAnsi="Verdana"/>
          <w:b/>
          <w:bCs/>
          <w:sz w:val="24"/>
          <w:szCs w:val="24"/>
        </w:rPr>
        <w:t>Giorgio Tonini</w:t>
      </w:r>
    </w:p>
    <w:p>
      <w:pPr>
        <w:pStyle w:val="Normal"/>
        <w:rPr>
          <w:rFonts w:ascii="Verdana" w:hAnsi="Verdana" w:cs="Verdana"/>
          <w:sz w:val="24"/>
          <w:szCs w:val="24"/>
        </w:rPr>
      </w:pPr>
      <w:r>
        <w:rPr>
          <w:rFonts w:cs="CSPNimrod-Normal" w:ascii="Verdana" w:hAnsi="Verdana"/>
          <w:sz w:val="24"/>
          <w:szCs w:val="24"/>
        </w:rPr>
        <w:t>senatore del Pd</w:t>
      </w:r>
    </w:p>
    <w:p>
      <w:pPr>
        <w:pStyle w:val="Normal"/>
        <w:spacing w:before="0" w:after="200"/>
        <w:rPr>
          <w:rFonts w:ascii="Verdana" w:hAnsi="Verdana" w:cs="Verdana"/>
          <w:sz w:val="24"/>
          <w:szCs w:val="20"/>
        </w:rPr>
      </w:pPr>
      <w:r>
        <w:rPr>
          <w:rFonts w:cs="Verdana" w:ascii="Verdana" w:hAnsi="Verdana"/>
          <w:sz w:val="24"/>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SPHelvFine-Normal">
    <w:charset w:val="00"/>
    <w:family w:val="auto"/>
    <w:pitch w:val="default"/>
  </w:font>
  <w:font w:name="NewGaramond-BkC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7:00Z</dcterms:created>
  <dc:creator>Giorgio Tonini</dc:creator>
  <dc:description/>
  <cp:keywords/>
  <dc:language>en-US</dc:language>
  <cp:lastModifiedBy>Giorgio Tonini</cp:lastModifiedBy>
  <dcterms:modified xsi:type="dcterms:W3CDTF">2011-07-26T15:13:00Z</dcterms:modified>
  <cp:revision>10</cp:revision>
  <dc:subject/>
  <dc:title/>
</cp:coreProperties>
</file>